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tbl>
            <w:tblPr>
              <w:tblW w:w="96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5"/>
              <w:gridCol w:w="179"/>
              <w:gridCol w:w="7155"/>
              <w:gridCol w:w="174"/>
            </w:tblGrid>
            <w:tr>
              <w:trPr>
                <w:trHeight w:val="3675" w:hRule="atLeast"/>
              </w:trPr>
              <w:tc>
                <w:tcPr>
                  <w:tcW w:w="2165" w:type="dxa"/>
                  <w:tcBorders>
                    <w:top w:val="dotted" w:sz="6" w:space="0" w:color="000000"/>
                    <w:left w:val="dotted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 з в е щ е н и е</w:t>
                  </w:r>
                </w:p>
              </w:tc>
              <w:tc>
                <w:tcPr>
                  <w:tcW w:w="179" w:type="dxa"/>
                  <w:tcBorders>
                    <w:top w:val="dotted" w:sz="6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tbl>
                  <w:tblPr>
                    <w:tblW w:w="14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ассир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55" w:type="dxa"/>
                  <w:tcBorders>
                    <w:top w:val="dotted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dotted" w:sz="6" w:space="0" w:color="000000"/>
                    <w:bottom w:val="single" w:sz="12" w:space="0" w:color="000000"/>
                    <w:right w:val="dotted" w:sz="6" w:space="0" w:color="000000"/>
                  </w:tcBorders>
                  <w:vAlign w:val="center"/>
                </w:tcPr>
                <w:tbl>
                  <w:tblPr>
                    <w:tblW w:w="71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5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7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43000" cy="247650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60" r="-13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50"/>
                          <w:gridCol w:w="2304"/>
                        </w:tblGrid>
                        <w:tr>
                          <w:trPr/>
                          <w:tc>
                            <w:tcPr>
                              <w:tcW w:w="4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НОУ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"Экономический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 xml:space="preserve">бизнес-колледж",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ru-RU"/>
                                </w:rPr>
                                <w:t>Московский банк Сбербанка России ОАО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Форма № ПД-4</w:t>
                              </w:r>
                            </w:p>
                          </w:tc>
                          <w:tc>
                            <w:tcPr>
                              <w:tcW w:w="23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1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5"/>
                          <w:gridCol w:w="716"/>
                          <w:gridCol w:w="4293"/>
                        </w:tblGrid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1"/>
                                <w:gridCol w:w="72"/>
                                <w:gridCol w:w="71"/>
                                <w:gridCol w:w="72"/>
                                <w:gridCol w:w="72"/>
                                <w:gridCol w:w="71"/>
                                <w:gridCol w:w="72"/>
                                <w:gridCol w:w="71"/>
                                <w:gridCol w:w="72"/>
                                <w:gridCol w:w="7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"/>
                                <w:gridCol w:w="107"/>
                                <w:gridCol w:w="107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0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>(ИНН получателя платежа)4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омер счета получателя платеж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4473"/>
                          <w:gridCol w:w="600"/>
                          <w:gridCol w:w="1932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Сбербанк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России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ОАО,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г.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 xml:space="preserve">Москва 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БИК 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3"/>
                                <w:gridCol w:w="215"/>
                                <w:gridCol w:w="215"/>
                                <w:gridCol w:w="215"/>
                                <w:gridCol w:w="214"/>
                                <w:gridCol w:w="215"/>
                                <w:gridCol w:w="215"/>
                                <w:gridCol w:w="215"/>
                                <w:gridCol w:w="21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аименование банка получателя платежа)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61"/>
                          <w:gridCol w:w="4293"/>
                        </w:tblGrid>
                        <w:tr>
                          <w:trPr/>
                          <w:tc>
                            <w:tcPr>
                              <w:tcW w:w="28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lang w:val="ru-RU"/>
                                </w:rPr>
                                <w:t>Номер кор./сч. банка получателя </w:t>
                              </w:r>
                              <w:r>
                                <w:rPr/>
                                <w:t>платежа</w:t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3"/>
                                <w:gridCol w:w="214"/>
                                <w:gridCol w:w="214"/>
                                <w:gridCol w:w="215"/>
                                <w:gridCol w:w="214"/>
                                <w:gridCol w:w="215"/>
                                <w:gridCol w:w="215"/>
                                <w:gridCol w:w="215"/>
                                <w:gridCol w:w="215"/>
                                <w:gridCol w:w="214"/>
                                <w:gridCol w:w="215"/>
                                <w:gridCol w:w="215"/>
                                <w:gridCol w:w="215"/>
                                <w:gridCol w:w="215"/>
                                <w:gridCol w:w="214"/>
                                <w:gridCol w:w="215"/>
                                <w:gridCol w:w="215"/>
                                <w:gridCol w:w="215"/>
                                <w:gridCol w:w="215"/>
                                <w:gridCol w:w="21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34"/>
                          <w:gridCol w:w="358"/>
                          <w:gridCol w:w="2862"/>
                        </w:tblGrid>
                        <w:tr>
                          <w:trPr/>
                          <w:tc>
                            <w:tcPr>
                              <w:tcW w:w="39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Оплата за обучение </w:t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6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аименование платежа)</w:t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  <w:lang w:val="ru-RU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  <w:lang w:val="ru-RU"/>
                                </w:rPr>
                                <w:t>(номер лицевого счета (код) плательщик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3"/>
                          <w:gridCol w:w="5661"/>
                        </w:tblGrid>
                        <w:tr>
                          <w:trPr/>
                          <w:tc>
                            <w:tcPr>
                              <w:tcW w:w="14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Ф.И.О плательщика </w:t>
                              </w:r>
                            </w:p>
                          </w:tc>
                          <w:tc>
                            <w:tcPr>
                              <w:tcW w:w="566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3"/>
                          <w:gridCol w:w="5681"/>
                        </w:tblGrid>
                        <w:tr>
                          <w:trPr/>
                          <w:tc>
                            <w:tcPr>
                              <w:tcW w:w="14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Адрес плательщика </w:t>
                              </w:r>
                            </w:p>
                          </w:tc>
                          <w:tc>
                            <w:tcPr>
                              <w:tcW w:w="568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7"/>
                          <w:gridCol w:w="646"/>
                          <w:gridCol w:w="384"/>
                          <w:gridCol w:w="646"/>
                          <w:gridCol w:w="2289"/>
                          <w:gridCol w:w="647"/>
                          <w:gridCol w:w="384"/>
                          <w:gridCol w:w="647"/>
                          <w:gridCol w:w="344"/>
                        </w:tblGrid>
                        <w:tr>
                          <w:trPr/>
                          <w:tc>
                            <w:tcPr>
                              <w:tcW w:w="11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Сумма платежа 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руб. 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  <w:lang w:val="ru-RU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коп.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   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Сумма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платы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за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услуги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руб. 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коп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9"/>
                          <w:gridCol w:w="621"/>
                          <w:gridCol w:w="384"/>
                          <w:gridCol w:w="613"/>
                          <w:gridCol w:w="387"/>
                          <w:gridCol w:w="1587"/>
                          <w:gridCol w:w="622"/>
                          <w:gridCol w:w="155"/>
                          <w:gridCol w:w="1597"/>
                          <w:gridCol w:w="340"/>
                          <w:gridCol w:w="214"/>
                          <w:gridCol w:w="155"/>
                        </w:tblGrid>
                        <w:tr>
                          <w:trPr/>
                          <w:tc>
                            <w:tcPr>
                              <w:tcW w:w="4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Итого 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руб. 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коп. 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" 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" 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                               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200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lang w:val="ru-RU"/>
                          </w:rPr>
                          <w:t>С условиями приема указанной в платежном документе суммы, в т.ч. с суммой взимаемой платы за услуги банка, ознакомлен и </w:t>
                        </w:r>
                        <w:r>
                          <w:rPr/>
                          <w:t>согласен.</w:t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76"/>
                          <w:gridCol w:w="1586"/>
                          <w:gridCol w:w="2392"/>
                        </w:tblGrid>
                        <w:tr>
                          <w:trPr/>
                          <w:tc>
                            <w:tcPr>
                              <w:tcW w:w="3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3"/>
                                  <w:szCs w:val="13"/>
                                  <w:lang w:val="ru-RU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5"/>
                                  <w:szCs w:val="15"/>
                                </w:rPr>
                                <w:t>Подпись плательщика 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75" w:hRule="atLeast"/>
              </w:trPr>
              <w:tc>
                <w:tcPr>
                  <w:tcW w:w="2165" w:type="dxa"/>
                  <w:tcBorders>
                    <w:left w:val="dotted" w:sz="6" w:space="0" w:color="000000"/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витанция</w:t>
                    <w:br/>
                    <w:br/>
                    <w:t>Кассир</w:t>
                    <w:br/>
                    <w:t> </w:t>
                  </w:r>
                </w:p>
              </w:tc>
              <w:tc>
                <w:tcPr>
                  <w:tcW w:w="179" w:type="dxa"/>
                  <w:tcBorders>
                    <w:left w:val="single" w:sz="12" w:space="0" w:color="000000"/>
                    <w:bottom w:val="dotted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5" w:type="dxa"/>
                  <w:tcBorders>
                    <w:bottom w:val="dotted" w:sz="6" w:space="0" w:color="000000"/>
                  </w:tcBorders>
                </w:tcPr>
                <w:tbl>
                  <w:tblPr>
                    <w:tblW w:w="71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5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15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НО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"Экономический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 xml:space="preserve">бизнес-колледж",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ru-RU"/>
                          </w:rPr>
                          <w:t>Московский банк Сбербанка России ОАО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1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6"/>
                          <w:gridCol w:w="716"/>
                          <w:gridCol w:w="4293"/>
                        </w:tblGrid>
                        <w:tr>
                          <w:trPr/>
                          <w:tc>
                            <w:tcPr>
                              <w:tcW w:w="2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1"/>
                                <w:gridCol w:w="72"/>
                                <w:gridCol w:w="71"/>
                                <w:gridCol w:w="72"/>
                                <w:gridCol w:w="72"/>
                                <w:gridCol w:w="71"/>
                                <w:gridCol w:w="72"/>
                                <w:gridCol w:w="71"/>
                                <w:gridCol w:w="72"/>
                                <w:gridCol w:w="7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"/>
                                <w:gridCol w:w="107"/>
                                <w:gridCol w:w="107"/>
                                <w:gridCol w:w="107"/>
                                <w:gridCol w:w="108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  <w:gridCol w:w="107"/>
                                <w:gridCol w:w="10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0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>(ИНН получателя платежа)4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омер счета получателя платеж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4473"/>
                          <w:gridCol w:w="600"/>
                          <w:gridCol w:w="1932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Сбербанк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России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ОАО,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>г.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  <w:t xml:space="preserve">Москва 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БИК 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3"/>
                                <w:gridCol w:w="215"/>
                                <w:gridCol w:w="215"/>
                                <w:gridCol w:w="215"/>
                                <w:gridCol w:w="214"/>
                                <w:gridCol w:w="215"/>
                                <w:gridCol w:w="215"/>
                                <w:gridCol w:w="215"/>
                                <w:gridCol w:w="21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аименование банка получателя платежа)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62"/>
                          <w:gridCol w:w="4293"/>
                        </w:tblGrid>
                        <w:tr>
                          <w:trPr/>
                          <w:tc>
                            <w:tcPr>
                              <w:tcW w:w="28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lang w:val="ru-RU"/>
                                </w:rPr>
                                <w:t>Номер кор./сч. банка получателя </w:t>
                              </w:r>
                              <w:r>
                                <w:rPr/>
                                <w:t>платежа</w:t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3"/>
                                <w:gridCol w:w="214"/>
                                <w:gridCol w:w="214"/>
                                <w:gridCol w:w="215"/>
                                <w:gridCol w:w="214"/>
                                <w:gridCol w:w="215"/>
                                <w:gridCol w:w="215"/>
                                <w:gridCol w:w="215"/>
                                <w:gridCol w:w="215"/>
                                <w:gridCol w:w="214"/>
                                <w:gridCol w:w="215"/>
                                <w:gridCol w:w="215"/>
                                <w:gridCol w:w="215"/>
                                <w:gridCol w:w="215"/>
                                <w:gridCol w:w="214"/>
                                <w:gridCol w:w="215"/>
                                <w:gridCol w:w="215"/>
                                <w:gridCol w:w="215"/>
                                <w:gridCol w:w="215"/>
                                <w:gridCol w:w="21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35"/>
                          <w:gridCol w:w="358"/>
                          <w:gridCol w:w="2862"/>
                        </w:tblGrid>
                        <w:tr>
                          <w:trPr/>
                          <w:tc>
                            <w:tcPr>
                              <w:tcW w:w="3935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Оплата за обучение </w:t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6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аименование платежа)</w:t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  <w:lang w:val="ru-RU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  <w:lang w:val="ru-RU"/>
                                </w:rPr>
                                <w:t>(номер лицевого счета (код) плательщик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4"/>
                          <w:gridCol w:w="5661"/>
                        </w:tblGrid>
                        <w:tr>
                          <w:trPr/>
                          <w:tc>
                            <w:tcPr>
                              <w:tcW w:w="14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Ф.И.О плательщика </w:t>
                              </w:r>
                            </w:p>
                          </w:tc>
                          <w:tc>
                            <w:tcPr>
                              <w:tcW w:w="566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4"/>
                          <w:gridCol w:w="5681"/>
                        </w:tblGrid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Адрес плательщика </w:t>
                              </w:r>
                            </w:p>
                          </w:tc>
                          <w:tc>
                            <w:tcPr>
                              <w:tcW w:w="568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8"/>
                          <w:gridCol w:w="646"/>
                          <w:gridCol w:w="384"/>
                          <w:gridCol w:w="646"/>
                          <w:gridCol w:w="2289"/>
                          <w:gridCol w:w="647"/>
                          <w:gridCol w:w="384"/>
                          <w:gridCol w:w="647"/>
                          <w:gridCol w:w="344"/>
                        </w:tblGrid>
                        <w:tr>
                          <w:trPr/>
                          <w:tc>
                            <w:tcPr>
                              <w:tcW w:w="11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Сумма платежа 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руб. 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  <w:lang w:val="ru-RU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коп.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   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Сумма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платы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за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  <w:lang w:val="ru-RU"/>
                                </w:rPr>
                                <w:t>услуги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руб. 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коп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621"/>
                          <w:gridCol w:w="384"/>
                          <w:gridCol w:w="613"/>
                          <w:gridCol w:w="387"/>
                          <w:gridCol w:w="1587"/>
                          <w:gridCol w:w="622"/>
                          <w:gridCol w:w="155"/>
                          <w:gridCol w:w="1597"/>
                          <w:gridCol w:w="340"/>
                          <w:gridCol w:w="214"/>
                          <w:gridCol w:w="155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Итого 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руб. 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коп. 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" 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" 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                               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200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lang w:val="ru-RU"/>
                          </w:rPr>
                          <w:t>С условиями приема указанной в платежном документе суммы, в т.ч. с суммой взимаемой платы за услуги банка, ознакомлен и </w:t>
                        </w:r>
                        <w:r>
                          <w:rPr/>
                          <w:t>согласен.</w:t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77"/>
                          <w:gridCol w:w="1586"/>
                          <w:gridCol w:w="2392"/>
                        </w:tblGrid>
                        <w:tr>
                          <w:trPr/>
                          <w:tc>
                            <w:tcPr>
                              <w:tcW w:w="317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3"/>
                                  <w:szCs w:val="13"/>
                                  <w:lang w:val="ru-RU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5"/>
                                  <w:szCs w:val="15"/>
                                </w:rPr>
                                <w:t>Подпись плательщика 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" w:type="dxa"/>
                  <w:tcBorders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ka">
    <w:name w:val="ramka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Linev">
    <w:name w:val="linev"/>
    <w:basedOn w:val="Normal"/>
    <w:qFormat/>
    <w:pPr>
      <w:pBdr>
        <w:left w:val="single" w:sz="12" w:space="0" w:color="000000"/>
      </w:pBdr>
      <w:spacing w:before="280" w:after="280"/>
    </w:pPr>
    <w:rPr/>
  </w:style>
  <w:style w:type="paragraph" w:styleId="Lineh">
    <w:name w:val="lineh"/>
    <w:basedOn w:val="Normal"/>
    <w:qFormat/>
    <w:pPr>
      <w:pBdr>
        <w:bottom w:val="single" w:sz="12" w:space="0" w:color="000000"/>
      </w:pBdr>
      <w:spacing w:before="280" w:after="280"/>
    </w:pPr>
    <w:rPr/>
  </w:style>
  <w:style w:type="paragraph" w:styleId="Linevh">
    <w:name w:val="linevh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/>
  </w:style>
  <w:style w:type="paragraph" w:styleId="T10b">
    <w:name w:val="t10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8b">
    <w:name w:val="h8b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Lineb">
    <w:name w:val="line_b"/>
    <w:basedOn w:val="Normal"/>
    <w:qFormat/>
    <w:pPr>
      <w:pBdr>
        <w:bottom w:val="single" w:sz="6" w:space="0" w:color="000000"/>
      </w:pBdr>
      <w:spacing w:before="280" w:after="280"/>
    </w:pPr>
    <w:rPr>
      <w:b/>
      <w:bCs/>
      <w:sz w:val="14"/>
      <w:szCs w:val="14"/>
    </w:rPr>
  </w:style>
  <w:style w:type="paragraph" w:styleId="Linet">
    <w:name w:val="line_t"/>
    <w:basedOn w:val="Normal"/>
    <w:qFormat/>
    <w:pPr>
      <w:pBdr>
        <w:top w:val="single" w:sz="6" w:space="0" w:color="000000"/>
      </w:pBdr>
      <w:spacing w:before="280" w:after="280"/>
    </w:pPr>
    <w:rPr>
      <w:b/>
      <w:bCs/>
      <w:sz w:val="14"/>
      <w:szCs w:val="14"/>
    </w:rPr>
  </w:style>
  <w:style w:type="paragraph" w:styleId="Liner">
    <w:name w:val="line_r"/>
    <w:basedOn w:val="Normal"/>
    <w:qFormat/>
    <w:pPr>
      <w:pBdr>
        <w:right w:val="single" w:sz="6" w:space="0" w:color="000000"/>
      </w:pBdr>
      <w:spacing w:before="280" w:after="280"/>
    </w:pPr>
    <w:rPr>
      <w:b/>
      <w:bCs/>
    </w:rPr>
  </w:style>
  <w:style w:type="paragraph" w:styleId="Linel">
    <w:name w:val="line_l"/>
    <w:basedOn w:val="Normal"/>
    <w:qFormat/>
    <w:pPr>
      <w:pBdr>
        <w:left w:val="single" w:sz="6" w:space="0" w:color="000000"/>
      </w:pBdr>
      <w:spacing w:before="280" w:after="280"/>
    </w:pPr>
    <w:rPr>
      <w:b/>
      <w:bCs/>
      <w:sz w:val="14"/>
      <w:szCs w:val="14"/>
    </w:rPr>
  </w:style>
  <w:style w:type="paragraph" w:styleId="Linelbt">
    <w:name w:val="line_lb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</w:pPr>
    <w:rPr>
      <w:b/>
      <w:bCs/>
    </w:rPr>
  </w:style>
  <w:style w:type="paragraph" w:styleId="Linelbtr">
    <w:name w:val="line_lbt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b/>
      <w:bCs/>
    </w:rPr>
  </w:style>
  <w:style w:type="paragraph" w:styleId="T6n">
    <w:name w:val="t6n"/>
    <w:basedOn w:val="Normal"/>
    <w:qFormat/>
    <w:pPr>
      <w:spacing w:before="280" w:after="280"/>
    </w:pPr>
    <w:rPr>
      <w:sz w:val="13"/>
      <w:szCs w:val="13"/>
    </w:rPr>
  </w:style>
  <w:style w:type="paragraph" w:styleId="T7n">
    <w:name w:val="t7n"/>
    <w:basedOn w:val="Normal"/>
    <w:qFormat/>
    <w:pPr>
      <w:spacing w:before="280" w:after="280"/>
    </w:pPr>
    <w:rPr>
      <w:sz w:val="15"/>
      <w:szCs w:val="15"/>
    </w:rPr>
  </w:style>
  <w:style w:type="paragraph" w:styleId="T8n">
    <w:name w:val="t8n"/>
    <w:basedOn w:val="Normal"/>
    <w:qFormat/>
    <w:pPr>
      <w:spacing w:before="280" w:after="280"/>
    </w:pPr>
    <w:rPr>
      <w:sz w:val="17"/>
      <w:szCs w:val="17"/>
    </w:rPr>
  </w:style>
  <w:style w:type="paragraph" w:styleId="Spc">
    <w:name w:val="spc"/>
    <w:basedOn w:val="Normal"/>
    <w:qFormat/>
    <w:pPr>
      <w:spacing w:before="280" w:after="280"/>
    </w:pPr>
    <w:rPr>
      <w:sz w:val="2"/>
      <w:szCs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3:00Z</dcterms:created>
  <dc:creator>Virtual PC</dc:creator>
  <dc:description/>
  <cp:keywords/>
  <dc:language>en-US</dc:language>
  <cp:lastModifiedBy>sedov.a</cp:lastModifiedBy>
  <dcterms:modified xsi:type="dcterms:W3CDTF">2011-07-14T13:43:00Z</dcterms:modified>
  <cp:revision>2</cp:revision>
  <dc:subject/>
  <dc:title>Сбербанк России</dc:title>
</cp:coreProperties>
</file>