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ОУ СПО «Экономический бизнес-колледж"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3086100</wp:posOffset>
                </wp:positionV>
                <wp:extent cx="5940425" cy="677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ля подготовки  к дипломному проектированию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ля студентов специальности 230105 Программное обеспечение вычислительной техники и автоматизированных систем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сква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3.6pt;mso-wrap-distance-left:9.35pt;mso-wrap-distance-right:9.35pt;mso-wrap-distance-top:0pt;mso-wrap-distance-bottom:0pt;margin-top:243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Методические рекомендации</w:t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для подготовки  к дипломному проектированию</w:t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jc w:val="center"/>
                        <w:rPr>
                          <w:rFonts w:ascii="Times New Roman" w:hAnsi="Times New Roman" w:cs="Times New Roman"/>
                          <w:color w:val="484329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для студентов специальности 230105 Программное обеспечение вычислительной техники и автоматизированных систем</w:t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color w:val="48432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843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color w:val="48432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843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осква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Ы И</w:t>
            </w:r>
            <w:r>
              <w:rPr/>
              <w:t xml:space="preserve"> </w:t>
            </w:r>
            <w:r>
              <w:rPr>
                <w:b/>
              </w:rPr>
              <w:t>ОДОБРЕНЫ</w:t>
            </w:r>
          </w:p>
          <w:p>
            <w:pPr>
              <w:pStyle w:val="Normal"/>
              <w:rPr/>
            </w:pPr>
            <w:r>
              <w:rPr/>
              <w:t>На заседании ЦМК информационных технологий и математи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_»_</w:t>
            </w:r>
            <w:r>
              <w:rPr>
                <w:u w:val="single"/>
              </w:rPr>
              <w:t>августа</w:t>
            </w:r>
            <w:r>
              <w:rPr/>
              <w:t>_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Составлена в соответствии с Государственными требованиями </w:t>
            </w:r>
          </w:p>
          <w:p>
            <w:pPr>
              <w:pStyle w:val="Normal"/>
              <w:rPr/>
            </w:pPr>
            <w:r>
              <w:rPr/>
              <w:t>к минимуму содержания и уровню подготовки выпускника СП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А.Н.Филимон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ставители:</w:t>
            </w:r>
          </w:p>
          <w:p>
            <w:pPr>
              <w:pStyle w:val="Normal"/>
              <w:rPr/>
            </w:pPr>
            <w:r>
              <w:rPr/>
              <w:t>Медников С.В.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ОУ ЭБ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Мазепа Р.Б., к.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пин Н.Н.., к.т.н., </w:t>
            </w:r>
          </w:p>
          <w:p>
            <w:pPr>
              <w:pStyle w:val="Normal"/>
              <w:rPr/>
            </w:pPr>
            <w:r>
              <w:rPr/>
              <w:t>преподаватель НОУ ЭБК</w:t>
            </w:r>
          </w:p>
        </w:tc>
        <w:tc>
          <w:tcPr>
            <w:tcW w:w="16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2861566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67">
            <w:r>
              <w:rPr>
                <w:rStyle w:val="IndexLink"/>
                <w:sz w:val="28"/>
                <w:szCs w:val="28"/>
                <w:lang w:val="en-US" w:eastAsia="en-US"/>
              </w:rPr>
              <w:t>1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68">
            <w:r>
              <w:rPr>
                <w:rStyle w:val="IndexLink"/>
                <w:sz w:val="28"/>
                <w:szCs w:val="28"/>
                <w:lang w:val="en-US" w:eastAsia="en-US"/>
              </w:rPr>
              <w:t>2 Выбор те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69">
            <w:r>
              <w:rPr>
                <w:rStyle w:val="IndexLink"/>
                <w:sz w:val="28"/>
                <w:szCs w:val="28"/>
                <w:lang w:val="en-US" w:eastAsia="en-US"/>
              </w:rPr>
              <w:t>3 Требования к структуре дипломного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70">
            <w:r>
              <w:rPr>
                <w:rStyle w:val="IndexLink"/>
                <w:sz w:val="28"/>
                <w:szCs w:val="28"/>
                <w:lang w:val="en-US" w:eastAsia="en-US"/>
              </w:rPr>
              <w:t>4 Подбор литератур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71">
            <w:r>
              <w:rPr>
                <w:rStyle w:val="IndexLink"/>
                <w:sz w:val="28"/>
                <w:szCs w:val="28"/>
                <w:lang w:val="en-US" w:eastAsia="en-US"/>
              </w:rPr>
              <w:t>5 Оформление задания, предварительного и развернутого плана исследова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72">
            <w:r>
              <w:rPr>
                <w:rStyle w:val="IndexLink"/>
                <w:sz w:val="28"/>
                <w:szCs w:val="28"/>
                <w:lang w:val="en-US" w:eastAsia="en-US"/>
              </w:rPr>
              <w:t>6 Дипломный проект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73">
            <w:r>
              <w:rPr>
                <w:rStyle w:val="IndexLink"/>
                <w:sz w:val="28"/>
                <w:szCs w:val="28"/>
                <w:lang w:val="en-US" w:eastAsia="en-US"/>
              </w:rPr>
              <w:t>7 Написание рабо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74">
            <w:r>
              <w:rPr>
                <w:rStyle w:val="IndexLink"/>
                <w:sz w:val="28"/>
                <w:szCs w:val="28"/>
                <w:lang w:val="en-US" w:eastAsia="en-US"/>
              </w:rPr>
              <w:t>8 Рецензирование дипломных  проект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75">
            <w:r>
              <w:rPr>
                <w:rStyle w:val="IndexLink"/>
                <w:sz w:val="28"/>
                <w:szCs w:val="28"/>
                <w:lang w:val="en-US" w:eastAsia="en-US"/>
              </w:rPr>
              <w:t>9 Подготовка к защите дипломного проект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76">
            <w:r>
              <w:rPr>
                <w:rStyle w:val="IndexLink"/>
                <w:sz w:val="28"/>
                <w:szCs w:val="28"/>
                <w:lang w:val="en-US" w:eastAsia="en-US"/>
              </w:rPr>
              <w:t>10 Защита дипломных проект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77">
            <w:r>
              <w:rPr>
                <w:rStyle w:val="IndexLink"/>
                <w:sz w:val="28"/>
                <w:szCs w:val="28"/>
                <w:lang w:val="en-US" w:eastAsia="en-US"/>
              </w:rPr>
              <w:t>11 Критерии оценки дипломных проект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sz w:val="28"/>
              <w:szCs w:val="28"/>
              <w:lang w:val="en-US" w:eastAsia="en-US"/>
            </w:rPr>
          </w:pPr>
          <w:hyperlink w:anchor="__RefHeading___Toc24286157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17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42861566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готовка выпускных квалификационных работ (дипломных работ,дипломных проектов) направлена на развитие и закрепление у студентов навыков глубокого, творческого и всестороннего анализа научной, методической, статистической и другой специальной литератур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подготовке дипломных проектов необходимо обращать внимание не только на содержание, но и на оформление текста. Следует помнить, что научное содержание дипломных проектов всегда несет на себе печать творческой индивидуальности автора, в то время как организация их подготовки подчиняться общему порядку, а оформление — действующим государственным стандартам. В зависимости от характера темы и наличия фактического материала в дипломном проекте могут преобладать теоретические проблемы или практические вопросы. Если рекомендации в отношении научного содержания следует воспринимать как консультативные, то сведения об организации подготовки работ и правила их оформления носят обязательный, нормативный характер. Это касается, прежде всего, оформления цитат, ссылок, примечаний, сносок и списка литературы, а также других элементов научного аппара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тодическое пособие разработано для студентов специальности 230105 Программное обеспечение вычислительной техники и автоматизированных систе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42861567"/>
      <w:bookmarkEnd w:id="1"/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пломный проект (далее - ДП) представляет собой теоретическое и/или практическое исследование одной из актуальных проблем, выполняемое студентом на заключительном этапе обучения в учебном заведении и имеющие целью систематизировать и расширять знания и практические навыки в решении сложных комплексных задач, а также определить уровень и подготовленность к практической работе в соответствии с получаемой специальностью. Дипломный проект должен иметь актуальность, новизну и практическую значимость и выполняться по возможности по предложениям (заказам) предприятий, организаций или образовательных учреждений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ебования к защите дипломного проект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пломного проекта призвано способствовать систематизации и закреплению полученных студентом знаний и умений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дипломного проекта проводится с целью выявления уровня и качества подготовки выпускников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и дополнительным требованиям образовательного учреждения по специальности и готовности выпускника к профессиональной деятель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должен иметь актуальность, новизну и практическую значимость, способствовать систематизации и закреплению полученных студентом знаний и умен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при написании работы, а также для осуществления контроля каждому студенту назначается научный руководитель, с которым следует согласовывать все вопросы, связанные с подбором материала, написанием и оформлением работ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, выполнения и защиты работы состоит из ряда последовательных этапов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ководител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дача задания на подготовку дипломного проект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нализ задания на подготовку дипломного проекта, определение цели, задач и концепции дипломного проект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варительного и развернутого плана, согласование с руководителем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написания и оформления дипломного проект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чников и литературы по выбранной проблем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обобщение материала как результат работы над источниками, проведение исследований, анализа полученных данных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хническое оформление текста в соответствии с требованиями, предъявляемыми к дипломным проектам, и сдача его руководителю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оработка текста по замечаниям руководителя и сдача окончательного варианта текста дипломного проекта в ЦМК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зыв руководител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ставление завершенной работы с отзывом руководителя в ЦМК для предварительной защит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варительная защита в ЦМК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варительного плана защит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шение о допуске дипломного проекта к защит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дипломного проект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(разработка тезисов доклада для защиты, изучение отзыва руководителя и замечаний рецензента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щита дипломного проекта на заседании государственной аттестационной комисси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щита дипломного проекта проводится с целью выявления соответствия уровня и качества подготовки выпускников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(далее — Государственные требования) и дополнительным требованиям образовательного учреждения по специальности и готовности выпускника к профессиональной деятельности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_RefHeading___Toc242861568"/>
      <w:bookmarkStart w:id="3" w:name="__RefHeading___Toc242861568"/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42861568"/>
      <w:r>
        <w:rPr>
          <w:rFonts w:cs="Times New Roman" w:ascii="Times New Roman" w:hAnsi="Times New Roman"/>
          <w:sz w:val="28"/>
          <w:szCs w:val="28"/>
        </w:rPr>
        <w:t>2 Выбор темы</w:t>
      </w:r>
      <w:bookmarkEnd w:id="4"/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бор темы работы производится из тематики, рассмотренной и одобренной на заседании цикловой методической комиссии. Студент может предложить свою тему с обоснованием необходимости её разработки, которая согласовывается с председателем цикловой методической комиссии. Тема должна соответствовать наименованию получаемой специальности и не дублировать работы прошлого и текущего год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дипломного проекта приводится в приложен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руководителей цикловой методической комиссии обеспечивается строгое соблюдение профессионального соответствия кандидатуры руководителя работы специализации (специальности), к которой относится дипломный проек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написании дипломных проектов издается приказ о закреплении за студентами тем дипломных проектов и назначении руководителей. После этого изменение тем дипломных проектов и руководителей возможно лишь в порядке исключения приказом директором колледж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каз об утверждении тем дипломных проектов издается не позднее трех месяцев до дня защиты дипломных проек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о дипломного проекта включает: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яснение руководителем степени подготовленности студента к разработке выбранной темы и помощь в составлении индивидуального плана подготовки дипломного проект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мощь студенту в определении направления разработки темы, в выборе понятийного и методологического аппарата работы, в формулировании целей и задач дипломного проекта, в разработке её структуры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обязательной и дополнительной литературы, получению информации из других источников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у выбора метода и методик использования и обобщения статистических данных, взятых из литературных источников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помощь по содержанию, стилю написания и оформлению работы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контроль за выполнением работы в целом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дготовленной работы, указания и рекомендации по устранению недостатков и неточностей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отзыва с выводом о возможности допуска к защите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руководства учебного заведения, в случае значительного отклонения от графика подготовки работы, при возникновении проблем, способных поставить под вопрос завершение работы в установленный срок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мы дипломных проектов разрабатываются преподавателями образовательных учреждений среднего профессионального образования совместно со специалистами предприятий или организаций, заинтересованных в разработке данных тем, и рассматриваются на заседании цикловыми комиссиями. Тема дипломного проекта может быть предложена студентом при условии обоснования им целесообразности её разработки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мы дипломных проектов должны отвечать современным требованиям развития науки, техники, производства, экономики, культуры и образовани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иректор образовательного учреждения назначает руководителя дипломного проекта (приказом). Одновременно, кроме основного руководителя, назначаются консультанты по экономике, нормоконтролю и общим вопросам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крепление тем дипломных проектов (с указанием руководителей и сроков выполнения) за студентами оформляется приказом руководителя образовательного учреждени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 утвержденным темам руководители дипломных проектов разрабатывают индивидуальные задания для каждого студент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дания на дипломный проект рассматриваются цикловыми комиссиями, подписываются руководителем работы и утверждаются заместителем директора по учебной работе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отдельных случаях допускается выполнение дипломного проекта группой студентов. При этом индивидуальные задания выдаются каждому студенту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дипломное проектирование выдается студенту не позднее, чем за две недели до начала преддипломной практики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дания на дипломный проект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выполнения дипломных проектов осуществляют заместители директора по учебной работе, заведующие отделениями, председатели цикловых комиссий, методист в соответствии с должностными обязанностям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__RefHeading___Toc242861569"/>
      <w:r>
        <w:rPr>
          <w:rFonts w:cs="Times New Roman" w:ascii="Times New Roman" w:hAnsi="Times New Roman"/>
          <w:sz w:val="28"/>
          <w:szCs w:val="28"/>
        </w:rPr>
        <w:t>3 Требования к структуре дипломно</w:t>
      </w:r>
      <w:bookmarkEnd w:id="5"/>
      <w:r>
        <w:rPr>
          <w:rFonts w:cs="Times New Roman" w:ascii="Times New Roman" w:hAnsi="Times New Roman"/>
          <w:sz w:val="28"/>
          <w:szCs w:val="28"/>
        </w:rPr>
        <w:t>го проект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пломного проекта включает в себя: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ую часть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заключение, рекомендации относительно возможностей применения полученных результатов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ктуре дипломный проект состоит из пояснительной записки и графической части. В пояснительной записке дается теоретическое и расчетное обоснование приятых в проекте решений. В графической части принятое решение представлено в виде чертежей, схем, графиков, диаграмм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став дипломного проекта могут входить изделия, изготовленные студентом в соответствии с заданием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содержащие практическую часть дипломного проекта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, анимацию, разработанные базы данных и пр. в соответствии с заданием ДП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структуре дипломный проект состоит из теоретической и практической части. В теоретической части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. Содержание теоретической и практической части определяются в зависимости от профиля специальности и темы дипломного проекта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__RefHeading___Toc242861570"/>
      <w:bookmarkEnd w:id="6"/>
      <w:r>
        <w:rPr>
          <w:rFonts w:cs="Times New Roman" w:ascii="Times New Roman" w:hAnsi="Times New Roman"/>
          <w:sz w:val="28"/>
          <w:szCs w:val="28"/>
        </w:rPr>
        <w:t>4 Подбор литературы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начинается с изучения тех книг и периодических изданий, которые рекомендованы по изучаемым дисциплинам специальност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литературы необходимо сразу же составлять библиографическое описание отобранных изданий. Описание изданий производится в строгом соответствии с порядком, установленным для библиографического опис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ачестве дополнительных источников при подготовке содержательной части ДП могут быть использованы интернет-ресурсы с указанием полного адреса, но в объеме не более 30 %. Решением цикловой методической комиссии интернет-ресурсы могут быть проверены через систему «антиплагиат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__RefHeading___Toc242861571"/>
      <w:bookmarkEnd w:id="7"/>
      <w:r>
        <w:rPr>
          <w:rFonts w:cs="Times New Roman" w:ascii="Times New Roman" w:hAnsi="Times New Roman"/>
          <w:sz w:val="28"/>
          <w:szCs w:val="28"/>
        </w:rPr>
        <w:t>5 Оформление задания, предварительного и развернутого плана исследова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написании дипломного проекта оформляется задание на дипломный проект, план ДП, график написания и оформления ДП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дания осуществляется руководителем, согласуются с консультантами по экономическим вопросам, предметно-цикловой комиссией и утверждается заместителем директора по УР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а ДП раскрывается в главах работы. Количество глав в ДП строго не регламентируется. В работе должны быть рассмотрены и проведен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облемы тем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аспекты исследуемой темы (анализ и необходимые расчеты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улировки глав дипломного проекта должны быть краткими и состоять из одного предлож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является основанием для разработки графика и плана работы, в нем определяется срок представления законченной работы руководител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рафик написания и оформления дипломного проекта помогает рационально распределить время на разработку составных частей, своевременно подготовить, оформить и представить ДП к защите.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242861572"/>
      <w:r>
        <w:rPr>
          <w:rFonts w:cs="Times New Roman" w:ascii="Times New Roman" w:hAnsi="Times New Roman"/>
          <w:sz w:val="28"/>
          <w:szCs w:val="28"/>
        </w:rPr>
        <w:t>6 Дипломн</w:t>
      </w:r>
      <w:bookmarkEnd w:id="8"/>
      <w:r>
        <w:rPr>
          <w:rFonts w:cs="Times New Roman" w:ascii="Times New Roman" w:hAnsi="Times New Roman"/>
          <w:sz w:val="28"/>
          <w:szCs w:val="28"/>
        </w:rPr>
        <w:t>ый проект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пломный проект оформляется на одной стороне листов бумаги формата А4 (210х297 мм) в соответствии с требованиями ГОСТ 2.105-9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работы на компьютере используется шрифт </w:t>
      </w:r>
      <w:r>
        <w:rPr>
          <w:color w:val="000000"/>
          <w:spacing w:val="-1"/>
          <w:sz w:val="28"/>
          <w:szCs w:val="28"/>
        </w:rPr>
        <w:t>формата А4 с одной сто</w:t>
        <w:softHyphen/>
      </w:r>
      <w:r>
        <w:rPr>
          <w:color w:val="000000"/>
          <w:sz w:val="28"/>
          <w:szCs w:val="28"/>
        </w:rPr>
        <w:t xml:space="preserve">роны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размером 14 кеглей (через 1,5 ин</w:t>
        <w:softHyphen/>
        <w:t>тервала), по 28 - 29 строк на странице, включая сноски (шрифт - 12, через 1 интервал), с оставлением полей: слева - 30 мм, сверху - 25 мм, справа - 10 мм, снизу - 25 мм. Расстановка переносов - автоматически, абзац - 1, 25, выравни</w:t>
        <w:softHyphen/>
        <w:t>вание - по ширине, без отступ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набирается полужирным шрифтом и выравнивается по левому краю. Точка в конце заголовка не ставится. Заголовок, состоящий из двух и более строк, печатается через один междустрочный интервал. Заголовок не имеет перенос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щий объем ДП не должен превышать 50 страниц. Исходя из объема дипломной работы, может быть предложена следующая структура: введение (3-5 с.); основная часть, состоящая из 2-3 глав (12-15с.) каждая; заключение (до 5 с.); затекстовые ссылки, вынесенные в конец работы (до 2с.), если они есть. Список сокращений, используемых в работе, если она есть, располагается перед введение и не нумеруетс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бщий объем не включаются: приложения, список литературы, иллюстративный материал, составляющий 3-3, 5 листа формата А1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дается в распечатанном виде на А4 формате белой бумаге, сшитая в папку-скоросшиватель в указанном порядке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дания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а формате А1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а формате А4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а диск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пломный проект состоит из введения, основной части и заключения. В основной части подробно раскрывается содержание глав и вопросов тем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включает не менее двух разделов (глав), каждый из которых должен заканчиваться краткими (2-3 абзаца) выводами. Разделы (главы) разделяются на подразделы (параграфы). Деление осуществляется таким образом, чтобы части работы были пропорциональными по объему и научному содержанию. Разделы нумеруются римскими или арабскими цифрами. Не рекомендуется излишнее дробление на подпараграфы 2.1.1 и т.д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42861573"/>
      <w:bookmarkEnd w:id="9"/>
      <w:r>
        <w:rPr>
          <w:rFonts w:cs="Times New Roman" w:ascii="Times New Roman" w:hAnsi="Times New Roman"/>
          <w:sz w:val="28"/>
          <w:szCs w:val="28"/>
        </w:rPr>
        <w:t>7 Написание работы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атериал дипломного проекта должен излагаться в соответствии с названием и целевой установкой работы, логический стройно и последовательно, выводы должны быть аргументированы. Нужно четко осознавать, что цель работы состоит не в простом описании поставленных в плане вопросов, а в анализе существующих проблем деятельности экономических субъектов и обосновании предложений по решению этих проблем. Разработка каждой составной части работы имеет свои особенност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студент обязан обосновать выбор избранной темы и показать её актуальность, т.е. поставить научную проблему, кратко проанализировать степень её разработанности, раскрыть конкретные цели и задачи, которые он собирается решить в ходе исследования, определить предмет и объект исследования, информационную базу исследования, указать направления реализации полученных в работе выводов и предложен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содержащихся во введении должны быть четкими и не иметь двояких толкований. Аналогичными требованиям должны соответствовать и содержащиеся в заключении вывод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вводной части можно раскрыть структуру работы, т.е. кратко дать перечень её структурных элементов и обосновать последовательность их располож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лава посвящена рассмотрению теоретических аспектов исследуемой главы и служит основой для дальнейшего изложения материала. В этой главе рассматривается сущность, содержание, организация исследуемого процесса, его составные элементы. Полученные в результате рассмотрения первой главы выводы должны раскрыть научную новизну работы, которая формулируется во введени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, исходя из общих теоретических положений, рассмотренных в первой главе, рекомендуется проанализировать состояние дел на участке деятельности определенной темой работы. Для этого используются действующие нормативные документы, материалы научно-практических конференций, результаты выполнения профессорско-преподавательским составом научно-исследовательских работ, статистические данные, отражающие протекающие экономические процессы как в масштабах страны в целом, так и в рамках конкретных предприятий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следующее. Во-первых, приводимые факты и цифровой материал должны быть достоверными. Во-вторых, при подборе фактических данных из разных источников необходимо помнить о том, что их можно сравнивать лишь тогда, когда они сопоставимы Статистические данные должны быть не только приведены, но и проанализированы для обоснования выводов. Для анализа используются различные математические методы. При этом не следует забывать, что использование математических методов – средство, но не цель написания работ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написании дипломного проекта собранный ранее по исследуемой теме материал дополняется и обновляется во время прохождения студентами производственной и преддипломной практики. При сборе данных обязательно делается ссылка на наименование дела, его номер, год и страницу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приводится подробное описание практической части дипломного проект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ключение – последовательное, логически стройное изложение полученных выводов и их соотношение с целью работы и конкретными задачами, поставленными и сформулированными во введении. Заключение дипломного проекта должно быть по объему до 5 страниц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ключение и введение в дипломном проекте никогда не делятся на част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242861574"/>
      <w:bookmarkEnd w:id="10"/>
      <w:r>
        <w:rPr>
          <w:rFonts w:cs="Times New Roman" w:ascii="Times New Roman" w:hAnsi="Times New Roman"/>
          <w:sz w:val="28"/>
          <w:szCs w:val="28"/>
        </w:rPr>
        <w:t>8 Рецензирование дипломных  проектов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пломные проекты рецензируются специалистами из числа работников предприятий, организаций, преподавателей образовательных учреждений высшей квалификационной категории, хорошо владеющих вопросами, связанными с тематикой выпускных работ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 дипломных проектов назначаются приказом руководителя образовательного учреждени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включать: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ответствии работы заданию на нее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ку качества выполнения каждого раздела дипломного проекта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азработки новых вопросов, оригинальности решений (предложений), теоретической и практической значимости работы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ценку дипломного проек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цензии доводится до сведения студента не позднее, чем за день до защиты дипломного проек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ипломный проект после получения рецензии не допускаетс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меститель директора по учебной работе после ознакомления с отзывом руководителя и рецензий решает вопрос о допуске студента к защите и передает дипломный проект в Государственную аттестационную комиссию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242861575"/>
      <w:r>
        <w:rPr>
          <w:rFonts w:cs="Times New Roman" w:ascii="Times New Roman" w:hAnsi="Times New Roman"/>
          <w:sz w:val="28"/>
          <w:szCs w:val="28"/>
        </w:rPr>
        <w:t>9 Подготовка к защите дипломно</w:t>
      </w:r>
      <w:bookmarkEnd w:id="11"/>
      <w:r>
        <w:rPr>
          <w:rFonts w:cs="Times New Roman" w:ascii="Times New Roman" w:hAnsi="Times New Roman"/>
          <w:sz w:val="28"/>
          <w:szCs w:val="28"/>
        </w:rPr>
        <w:t>го проект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щите студенту следует подготовить тезисы своего доклада. На защиту одной дипломной работы отводится 45 минут, в том числе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студента – не менее 7 и не более 15 минут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отзыва и рецензи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выпускника на вопросы членов комисс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клада может быть следующей: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ные задачи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теоретических вопросов и результатов проведенного анализа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и практические рекоменда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одготовить необходимый иллюстративный материал для проведения доклада без обращения к конспекту. Иллюстрации должны отражать основные результаты, достигнутые в работе и быть согласованы с докладом. Для защиты дипломной работы достаточно иметь четыре-пять схем. Рекомендуется с помощью иллюстративного материала показать структурно-логическую схему работы, отражающую ей замысел. Обязательной является наличие презента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готовка к защите дипломного проекта представляет собой важную и ответственную работу. Важно не только написать высококачественную работу, но и уметь квалифицированно её защитить. Высокая оценка руководителя и рецензента может быть снижена из-за плохой защит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студент отвечает на вопросы членов комиссии и иных присутствующих на защите лиц, а также на замечания, содержащиеся в отзывах научного руководителя и рецензент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пломнику разрешается пользоваться своей дипломной работой. По докладу и ответам на вопросы, ГАК судит о широте кругозора дипломника, его эрудиции, умении публично выступать, и аргументированное отстаивать свою точку зрения при ответах на вопрос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дипломника на вопросы зачитываются отзыв научного руководителя, в котором излагаются особенности данной работы, отношение студента к своим обязанностям, отмечаются положительные и отрицательные стороны работы, а также оглашается внешняя реценз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242861576"/>
      <w:r>
        <w:rPr>
          <w:rFonts w:cs="Times New Roman" w:ascii="Times New Roman" w:hAnsi="Times New Roman"/>
          <w:sz w:val="28"/>
          <w:szCs w:val="28"/>
        </w:rPr>
        <w:t xml:space="preserve">10 Защита </w:t>
      </w:r>
      <w:bookmarkEnd w:id="12"/>
      <w:r>
        <w:rPr>
          <w:rFonts w:cs="Times New Roman" w:ascii="Times New Roman" w:hAnsi="Times New Roman"/>
          <w:sz w:val="28"/>
          <w:szCs w:val="28"/>
        </w:rPr>
        <w:t>дипломных проектов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щита дипломных проектов проводится на открытом заседании государственной аттестационной комисс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работы отводится до 45 минут. Процедура защиты устанавливается председателем государственной аттестационной комиссии по согласованию с членами комиссии и включает доклад студента (не более 10-15 минут), чтение отзыва и рецензии, вопросы членов комиссии, ответы студента. Может быть предусмотрено выступление руководителя дипломного проекта, а также рецензента, если он присутствует на заседании государственной аттестационной комисс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определении окончательной оценки по защите дипломного проекта учитываютс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выпускника по каждому разделу выпускной работ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цензент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государственной аттестационной комиссии протоколируются. В протоколе записываются: итоговая оценка дипломной работы, присуждение квалификации и особые мнения членов комиссии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удента, выполнившие дипломный проект, но получившие при защите оценку «неудовлетворительно», имеют право на повторную защиту. В этом случае государственная аттестационная комиссия может признать целесообразным повторную защиту студентом той же дипломной работы, либо вынести решение о закреплении за ним нового задания на дипломный проект и определить срок повторной защиты, но не ранее, чем через го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уденту, получившему оценку «неудовлетворительно» при защите дипломного проекта, выдается академическая справка установленного образца. Академическая справка обменивается на диплом в соответствии с решением государственной аттестационной комиссии после успешной защиты студентом дипломного проек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242861577"/>
      <w:r>
        <w:rPr>
          <w:rFonts w:cs="Times New Roman" w:ascii="Times New Roman" w:hAnsi="Times New Roman"/>
          <w:sz w:val="28"/>
          <w:szCs w:val="28"/>
        </w:rPr>
        <w:t>11 Критерии оценки дипломно</w:t>
      </w:r>
      <w:bookmarkEnd w:id="13"/>
      <w:r>
        <w:rPr>
          <w:rFonts w:cs="Times New Roman" w:ascii="Times New Roman" w:hAnsi="Times New Roman"/>
          <w:sz w:val="28"/>
          <w:szCs w:val="28"/>
        </w:rPr>
        <w:t>го проект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шение об оценке дипломного проекта принимается государственной аттестационной комиссией на закрытом заседании. Результаты защиты дипломных проектов объявляются студентам в тот же день после утверждения протоколов председателем комиссии. Решение об оценке принимается простым большинством голосов. При равном числе голосов голос председателя экзаменационной комиссии считается решающи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ценки 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заслуживает ДП, в которой дано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освещение выбранной темы в тесной взаимосвязи с практикой и современностью, а студент показал умение работать с основной литературой и нормативными документа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ое знание специальной литературы, представлены точки зрения видных ученых по рассматриваемой проблем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суждения ( или расчеты), имеющие принципиальное значение для разработке тем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теоретические обобщения и изложение собственного мнения по рассмотренным вопросам 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по повышению эффективности и качества работы исследуемой структуры или объект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формления работы и её презентация при защите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ценки 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заслуживает ДП, который отвечает основным требованиям. При этом обнаруживается, что студент обстоятельно владеет материалом, однако не на все вопросы дает исчерпывающие и аргументированные ответ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П оценивается на 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>, когда в нем в основном соблюдаются общие требования, предъявляемые к выпускной работе. Автор дипломного проекта владеет материалом, однако допустил существенные недочеты в оформлении и содержании. Его ответы на вопросы поверхностны, не отличаются глубиной и аргументированность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оценивается ДП, который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грубые теоретические ошибки, поверхностную аргументацию по основным положениям тем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теоретического освещения вопросов, подтвержденного анализом обработанного первичного материала, приводятся поверхностные описания фактов или пример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держит практических выводов и рекомендаций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компилятивный характер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знает содержания работы и не может дать ответы на поставленные вопросы.</w:t>
      </w:r>
      <w:r>
        <w:br w:type="page"/>
      </w:r>
    </w:p>
    <w:p>
      <w:pPr>
        <w:pStyle w:val="Style16"/>
        <w:spacing w:lineRule="auto" w:line="360" w:before="0" w:after="0"/>
        <w:ind w:firstLine="709"/>
        <w:jc w:val="both"/>
        <w:rPr/>
      </w:pPr>
      <w:bookmarkStart w:id="14" w:name="__RefHeading___Toc242861578"/>
      <w:r>
        <w:rPr>
          <w:b/>
          <w:sz w:val="28"/>
          <w:szCs w:val="28"/>
        </w:rPr>
        <w:t>Примерная тематика дипломного проект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оздания мультимедийного класс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о модернизации компьюте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о модернизации аппаратных средств В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корпоративной се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корпоративной сети IP-телефон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компьютерной сети на базе беспроводных технолог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о обслуживанию и ремонту компьютерных узл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о созданию лаборатории ТС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стирующих програм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ых учебных пособ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о защите информ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о созданию учебных фильмов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5" w:name="__RefHeading___Toc242861578"/>
      <w:r>
        <w:rPr>
          <w:rFonts w:cs="Times New Roman" w:ascii="Times New Roman" w:hAnsi="Times New Roman"/>
          <w:sz w:val="28"/>
          <w:szCs w:val="28"/>
        </w:rPr>
        <w:t>Список литературы</w:t>
      </w:r>
      <w:bookmarkEnd w:id="15"/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ГОСТ 2.105- 95 «Единая система конструкторской документации. Общие требования к текстовым документам»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Сапаров В.Е. Дипломный проект от А до Я – М.:СОЛОН ПРЕСС, 2004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истема проектирования спецификаций. Руководство пользователя. Компас. - М.</w:t>
      </w:r>
      <w:r>
        <w:rPr>
          <w:sz w:val="28"/>
          <w:szCs w:val="28"/>
        </w:rPr>
        <w:t>:АСКОН</w:t>
      </w:r>
      <w:r>
        <w:rPr>
          <w:sz w:val="28"/>
          <w:szCs w:val="28"/>
          <w:lang w:val="en-US"/>
        </w:rPr>
        <w:t>, 2005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темкин А. Инженерная графика. - М., 2001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збука компас. - М., 2007 АСКОН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Style16"/>
    <w:qFormat/>
    <w:pPr>
      <w:spacing w:before="280" w:after="0"/>
      <w:jc w:val="center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4:00Z</dcterms:created>
  <dc:creator>Приказчикова Ольга Сергеевна</dc:creator>
  <dc:description/>
  <cp:keywords/>
  <dc:language>en-US</dc:language>
  <cp:lastModifiedBy>filimonova.a</cp:lastModifiedBy>
  <cp:lastPrinted>2012-04-23T14:41:00Z</cp:lastPrinted>
  <dcterms:modified xsi:type="dcterms:W3CDTF">2012-04-23T10:44:00Z</dcterms:modified>
  <cp:revision>2</cp:revision>
  <dc:subject>для подготовки  к дипломному проектированию для студентов специальности 230106 «Техническое обслуживание средств ВТ и КС»</dc:subject>
  <dc:title>Методические рекомендации</dc:title>
</cp:coreProperties>
</file>